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European Voluntary Serv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APPLICATION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4"/>
        <w:gridCol w:w="106"/>
        <w:gridCol w:w="35"/>
        <w:gridCol w:w="506"/>
        <w:gridCol w:w="445"/>
        <w:gridCol w:w="560"/>
        <w:gridCol w:w="392"/>
        <w:gridCol w:w="41"/>
        <w:gridCol w:w="541"/>
        <w:gridCol w:w="62"/>
        <w:gridCol w:w="118"/>
        <w:gridCol w:w="251"/>
        <w:gridCol w:w="971"/>
        <w:gridCol w:w="218"/>
        <w:gridCol w:w="1240"/>
        <w:gridCol w:w="486"/>
        <w:gridCol w:w="1944"/>
      </w:tblGrid>
      <w:tr>
        <w:trPr>
          <w:cantSplit w:val="true"/>
        </w:trPr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9" w:type="dxa"/>
            <w:gridSpan w:val="13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ckground info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mily name:</w:t>
            </w:r>
          </w:p>
        </w:tc>
        <w:tc>
          <w:tcPr>
            <w:tcW w:w="5228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 yousef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hab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ka village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habusa@walla.com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3/1987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94813031"/>
            <w:bookmarkStart w:id="1" w:name="__Fieldmark__0_21948130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le</w:t>
            </w:r>
          </w:p>
        </w:tc>
        <w:tc>
          <w:tcPr>
            <w:tcW w:w="36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94813031"/>
            <w:bookmarkStart w:id="3" w:name="__Fieldmark__1_21948130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Female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5228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i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i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person in case of emergency: </w:t>
            </w:r>
          </w:p>
        </w:tc>
        <w:tc>
          <w:tcPr>
            <w:tcW w:w="5872" w:type="dxa"/>
            <w:gridSpan w:val="10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50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547505485</w:t>
            </w:r>
          </w:p>
        </w:tc>
        <w:tc>
          <w:tcPr>
            <w:tcW w:w="115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11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arka village p.o.box 42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resent occupation: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94813031"/>
            <w:bookmarkStart w:id="5" w:name="__Fieldmark__2_2194813031"/>
            <w:bookmarkEnd w:id="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Studying</w:t>
            </w:r>
          </w:p>
        </w:tc>
        <w:tc>
          <w:tcPr>
            <w:tcW w:w="26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? Since when?</w:t>
            </w:r>
          </w:p>
        </w:tc>
        <w:tc>
          <w:tcPr>
            <w:tcW w:w="529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194813031"/>
            <w:bookmarkStart w:id="7" w:name="__Fieldmark__3_2194813031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orking</w:t>
            </w:r>
          </w:p>
        </w:tc>
        <w:tc>
          <w:tcPr>
            <w:tcW w:w="26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? Position? Since?</w:t>
            </w:r>
          </w:p>
        </w:tc>
        <w:tc>
          <w:tcPr>
            <w:tcW w:w="529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my own work  ..(car equipment) sine 1 year in my village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194813031"/>
            <w:bookmarkStart w:id="9" w:name="__Fieldmark__4_2194813031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nemployed</w:t>
            </w:r>
          </w:p>
        </w:tc>
        <w:tc>
          <w:tcPr>
            <w:tcW w:w="26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ce when?</w:t>
            </w:r>
          </w:p>
        </w:tc>
        <w:tc>
          <w:tcPr>
            <w:tcW w:w="529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194813031"/>
            <w:bookmarkStart w:id="11" w:name="__Fieldmark__5_2194813031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</w:t>
            </w:r>
          </w:p>
        </w:tc>
        <w:tc>
          <w:tcPr>
            <w:tcW w:w="7916" w:type="dxa"/>
            <w:gridSpan w:val="16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Your education</w:t>
            </w:r>
            <w:r>
              <w:rPr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4859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2" w:name="__Fieldmark__6_2194813031"/>
            <w:bookmarkStart w:id="13" w:name="__Fieldmark__6_2194813031"/>
            <w:bookmarkEnd w:id="13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primary education</w:t>
            </w:r>
          </w:p>
        </w:tc>
        <w:tc>
          <w:tcPr>
            <w:tcW w:w="48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4" w:name="__Fieldmark__7_2194813031"/>
            <w:bookmarkStart w:id="15" w:name="__Fieldmark__7_2194813031"/>
            <w:bookmarkEnd w:id="15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vocational training</w:t>
            </w:r>
          </w:p>
        </w:tc>
      </w:tr>
      <w:tr>
        <w:trPr>
          <w:cantSplit w:val="true"/>
        </w:trPr>
        <w:tc>
          <w:tcPr>
            <w:tcW w:w="4859" w:type="dxa"/>
            <w:gridSpan w:val="13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6" w:name="__Fieldmark__8_2194813031"/>
            <w:bookmarkStart w:id="17" w:name="__Fieldmark__8_2194813031"/>
            <w:bookmarkEnd w:id="17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secondary education (eihab)</w:t>
            </w:r>
          </w:p>
        </w:tc>
        <w:tc>
          <w:tcPr>
            <w:tcW w:w="48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94813031"/>
            <w:bookmarkStart w:id="19" w:name="__Fieldmark__9_2194813031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US"/>
              </w:rPr>
              <w:t xml:space="preserve">   higher education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Institution: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ool of yarka (achowah)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education (like an art schools, attended courses, etc):</w:t>
            </w:r>
          </w:p>
        </w:tc>
      </w:tr>
      <w:tr>
        <w:trPr>
          <w:trHeight w:val="1418" w:hRule="atLeast"/>
          <w:cantSplit w:val="true"/>
        </w:trPr>
        <w:tc>
          <w:tcPr>
            <w:tcW w:w="9718" w:type="dxa"/>
            <w:gridSpan w:val="1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ourses in wall street institute ….etc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9" w:type="dxa"/>
            <w:gridSpan w:val="1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have driver's licence?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94813031"/>
            <w:bookmarkStart w:id="21" w:name="__Fieldmark__10_2194813031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 Yes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2194813031"/>
            <w:bookmarkStart w:id="23" w:name="__Fieldmark__11_2194813031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Language skills:</w:t>
            </w:r>
            <w:r>
              <w:rPr/>
              <w:t xml:space="preserve"> Arabic Hebrew english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ve language:</w:t>
            </w:r>
          </w:p>
        </w:tc>
        <w:tc>
          <w:tcPr>
            <w:tcW w:w="7810" w:type="dxa"/>
            <w:gridSpan w:val="15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rabic</w:t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uent</w:t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ough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or</w:t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94813031"/>
            <w:bookmarkStart w:id="25" w:name="__Fieldmark__12_219481303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94813031"/>
            <w:bookmarkStart w:id="27" w:name="__Fieldmark__13_219481303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94813031"/>
            <w:bookmarkStart w:id="29" w:name="__Fieldmark__14_219481303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94813031"/>
            <w:bookmarkStart w:id="31" w:name="__Fieldmark__15_2194813031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94813031"/>
            <w:bookmarkStart w:id="33" w:name="__Fieldmark__16_219481303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194813031"/>
            <w:bookmarkStart w:id="35" w:name="__Fieldmark__17_219481303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194813031"/>
            <w:bookmarkStart w:id="37" w:name="__Fieldmark__18_219481303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194813031"/>
            <w:bookmarkStart w:id="39" w:name="__Fieldmark__19_2194813031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194813031"/>
            <w:bookmarkStart w:id="41" w:name="__Fieldmark__20_219481303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194813031"/>
            <w:bookmarkStart w:id="43" w:name="__Fieldmark__21_219481303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194813031"/>
            <w:bookmarkStart w:id="45" w:name="__Fieldmark__22_219481303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194813031"/>
            <w:bookmarkStart w:id="47" w:name="__Fieldmark__23_2194813031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talian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194813031"/>
            <w:bookmarkStart w:id="49" w:name="__Fieldmark__24_219481303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194813031"/>
            <w:bookmarkStart w:id="51" w:name="__Fieldmark__25_219481303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194813031"/>
            <w:bookmarkStart w:id="53" w:name="__Fieldmark__26_219481303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194813031"/>
            <w:bookmarkStart w:id="55" w:name="__Fieldmark__27_2194813031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ussian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194813031"/>
            <w:bookmarkStart w:id="57" w:name="__Fieldmark__28_219481303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194813031"/>
            <w:bookmarkStart w:id="59" w:name="__Fieldmark__29_219481303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194813031"/>
            <w:bookmarkStart w:id="61" w:name="__Fieldmark__30_219481303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194813031"/>
            <w:bookmarkStart w:id="63" w:name="__Fieldmark__31_2194813031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-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194813031"/>
            <w:bookmarkStart w:id="65" w:name="__Fieldmark__32_219481303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194813031"/>
            <w:bookmarkStart w:id="67" w:name="__Fieldmark__33_219481303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194813031"/>
            <w:bookmarkStart w:id="69" w:name="__Fieldmark__34_219481303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194813031"/>
            <w:bookmarkStart w:id="71" w:name="__Fieldmark__35_2194813031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Personal informatikon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some features of your character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ones: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thful….patience….can trust on….etc </w:t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k ones: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y to describe briefly your family, relationship with friends: 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live in a warm house and my dad (rip) dead , my mam house keeper and we love each other ….</w:t>
            </w:r>
          </w:p>
          <w:p>
            <w:pPr>
              <w:pStyle w:val="Normal"/>
              <w:rPr/>
            </w:pPr>
            <w:r>
              <w:rPr/>
              <w:t xml:space="preserve">And my friend we spend lots of time together and love each other…..etc </w:t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motto:</w:t>
            </w:r>
          </w:p>
        </w:tc>
      </w:tr>
      <w:tr>
        <w:trPr>
          <w:trHeight w:val="1134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ke to help</w:t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Your hobbies, interests, favorite activities:</w:t>
            </w:r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cars and music, sport, </w:t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you a member of any public, political organisation? If yes, which ones?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ch problems do you think you may encounter while staying for a long period in another country?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don’t think I have problem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pean Voluntary Service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List your main reasons for decision to take part in EVS project: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ecause I like to help people and to discover another countries and cultures and ( because I love    Europe).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you done any voluntary activities before? If yes, what these activities were and when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knowledge, skills you hope to gain during your voluntary service abroad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cultures and new people and language …etc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do you think you’d use your knowledge, skills and experience obtained during voluntary service abroad when you come back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ill tell people about my experience in abroad and sure  </w:t>
            </w:r>
            <w:r>
              <w:rPr>
                <w:rFonts w:cs="Tahoma" w:ascii="Tahoma" w:hAnsi="Tahoma"/>
                <w:sz w:val="22"/>
                <w:szCs w:val="22"/>
              </w:rPr>
              <w:t>To encourage youth to do like us…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he list of activities tick the most interesting for you (maximum 2 boxes):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194813031"/>
            <w:bookmarkStart w:id="73" w:name="__Fieldmark__36_2194813031"/>
            <w:bookmarkEnd w:id="7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Art and culture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2194813031"/>
            <w:bookmarkStart w:id="75" w:name="__Fieldmark__37_2194813031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ocial exclusion (in general)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194813031"/>
            <w:bookmarkStart w:id="77" w:name="__Fieldmark__38_2194813031"/>
            <w:bookmarkEnd w:id="7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Environment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2194813031"/>
            <w:bookmarkStart w:id="79" w:name="__Fieldmark__39_2194813031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asure against delinquency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2194813031"/>
            <w:bookmarkStart w:id="81" w:name="__Fieldmark__40_2194813031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eritage protection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2194813031"/>
            <w:bookmarkStart w:id="83" w:name="__Fieldmark__41_2194813031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information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2194813031"/>
            <w:bookmarkStart w:id="85" w:name="__Fieldmark__42_2194813031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ural development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2194813031"/>
            <w:bookmarkStart w:id="87" w:name="__Fieldmark__43_2194813031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policies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2194813031"/>
            <w:bookmarkStart w:id="89" w:name="__Fieldmark__44_2194813031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qual opportunities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2194813031"/>
            <w:bookmarkStart w:id="91" w:name="__Fieldmark__45_2194813031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leisure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2194813031"/>
            <w:bookmarkStart w:id="93" w:name="__Fieldmark__46_2194813031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nti- racism/xenophobia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2194813031"/>
            <w:bookmarkStart w:id="95" w:name="__Fieldmark__47_2194813031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sports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2194813031"/>
            <w:bookmarkStart w:id="97" w:name="__Fieldmark__48_2194813031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ealth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2194813031"/>
            <w:bookmarkStart w:id="99" w:name="__Fieldmark__49_2194813031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dia and communications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2194813031"/>
            <w:bookmarkStart w:id="101" w:name="__Fieldmark__50_2194813031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nti-drugs/substance abuse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2194813031"/>
            <w:bookmarkStart w:id="103" w:name="__Fieldmark__51_2194813031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uropean awareness 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ain your choice: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745"/>
        <w:gridCol w:w="595"/>
        <w:gridCol w:w="2423"/>
        <w:gridCol w:w="456"/>
        <w:gridCol w:w="3474"/>
      </w:tblGrid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 target groups for activities (maximum 2 boxes):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2194813031"/>
            <w:bookmarkStart w:id="105" w:name="__Fieldmark__52_2194813031"/>
            <w:bookmarkEnd w:id="1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and children </w:t>
            </w:r>
          </w:p>
        </w:tc>
        <w:tc>
          <w:tcPr>
            <w:tcW w:w="635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2194813031"/>
            <w:bookmarkStart w:id="107" w:name="__Fieldmark__53_2194813031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nemployed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2194813031"/>
            <w:bookmarkStart w:id="109" w:name="__Fieldmark__54_2194813031"/>
            <w:bookmarkEnd w:id="1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lderly</w:t>
            </w:r>
          </w:p>
        </w:tc>
        <w:tc>
          <w:tcPr>
            <w:tcW w:w="635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2194813031"/>
            <w:bookmarkStart w:id="111" w:name="__Fieldmark__55_2194813031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migrants/ refugees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6_2194813031"/>
            <w:bookmarkStart w:id="113" w:name="__Fieldmark__56_2194813031"/>
            <w:bookmarkEnd w:id="1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sabled people</w:t>
            </w:r>
          </w:p>
        </w:tc>
        <w:tc>
          <w:tcPr>
            <w:tcW w:w="635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194813031"/>
            <w:bookmarkStart w:id="115" w:name="__Fieldmark__57_2194813031"/>
            <w:bookmarkEnd w:id="11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Local Community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8_2194813031"/>
            <w:bookmarkStart w:id="117" w:name="__Fieldmark__58_2194813031"/>
            <w:bookmarkEnd w:id="1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omeless</w:t>
            </w:r>
          </w:p>
        </w:tc>
        <w:tc>
          <w:tcPr>
            <w:tcW w:w="242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59_2194813031"/>
            <w:bookmarkStart w:id="119" w:name="__Fieldmark__59_2194813031"/>
            <w:bookmarkEnd w:id="1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 (specify) </w:t>
            </w:r>
          </w:p>
        </w:tc>
        <w:tc>
          <w:tcPr>
            <w:tcW w:w="393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ain your choice: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your intercultural experience. Have you participated in any international project? Which countries have you visited and for how long?  Have you encountered any problems?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EU countries, you would prefer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5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995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53" w:type="dxa"/>
            <w:gridSpan w:val="6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long would you like to go? (from 6 to 12 months)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mon 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n would you like to start?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soon as possible 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could you contribute (skills, knowledge, personally…) to the hosting project?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hat ever it takes and help..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smoke?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0_2194813031"/>
            <w:bookmarkStart w:id="121" w:name="__Fieldmark__60_2194813031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194813031"/>
            <w:bookmarkStart w:id="123" w:name="__Fieldmark__61_2194813031"/>
            <w:bookmarkEnd w:id="12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  No </w:t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have any allergies?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2_2194813031"/>
            <w:bookmarkStart w:id="125" w:name="__Fieldmark__62_2194813031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194813031"/>
            <w:bookmarkStart w:id="127" w:name="__Fieldmark__63_2194813031"/>
            <w:bookmarkEnd w:id="12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 No </w:t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yes, which: </w:t>
            </w:r>
          </w:p>
        </w:tc>
        <w:tc>
          <w:tcPr>
            <w:tcW w:w="6948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attitude to drugs and alcohol: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religion: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uze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440"/>
        <w:gridCol w:w="4373"/>
      </w:tblGrid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attitude towards strict regulations?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no problem with that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el free to give any extra information about yourself and your participation in the EV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f.e. specific goals you want to achieve with the help of this project or your fetures, expectations of you you want host organisation to know about).</w:t>
            </w:r>
          </w:p>
        </w:tc>
      </w:tr>
      <w:tr>
        <w:trPr>
          <w:trHeight w:val="3402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 14 2008 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gnature</w:t>
            </w:r>
            <w:r>
              <w:rPr/>
              <w:t>:</w:t>
            </w:r>
          </w:p>
        </w:tc>
        <w:tc>
          <w:tcPr>
            <w:tcW w:w="43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hab abu yousef 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Sending organization's remarks:</w:t>
            </w:r>
          </w:p>
        </w:tc>
      </w:tr>
      <w:tr>
        <w:trPr>
          <w:trHeight w:val="2835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 a letter describing your motivation for being a volunteer (100 to 150 words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- my name is eihab im 21 yares old I have a </w:t>
      </w:r>
      <w:r>
        <w:rPr>
          <w:rFonts w:cs="Tahoma" w:ascii="Tahoma" w:hAnsi="Tahoma"/>
          <w:sz w:val="22"/>
          <w:szCs w:val="22"/>
        </w:rPr>
        <w:t>business</w:t>
      </w:r>
      <w:r>
        <w:rPr/>
        <w:t xml:space="preserve"> I m a good man and am going with</w:t>
      </w:r>
      <w:r>
        <w:rPr>
          <w:rFonts w:cs="Tahoma" w:ascii="Tahoma" w:hAnsi="Tahoma"/>
          <w:sz w:val="22"/>
          <w:szCs w:val="22"/>
        </w:rPr>
        <w:t xml:space="preserve"> desire</w:t>
      </w:r>
      <w:r>
        <w:rPr/>
        <w:t xml:space="preserve">    want to volunteer in europ I want to </w:t>
      </w:r>
      <w:r>
        <w:rPr>
          <w:rFonts w:cs="Tahoma" w:ascii="Tahoma" w:hAnsi="Tahoma"/>
          <w:sz w:val="22"/>
          <w:szCs w:val="22"/>
        </w:rPr>
        <w:t>support</w:t>
      </w:r>
      <w:r>
        <w:rPr/>
        <w:t xml:space="preserve"> in europ </w:t>
      </w:r>
      <w:r>
        <w:rPr>
          <w:rFonts w:cs="Tahoma" w:ascii="Tahoma" w:hAnsi="Tahoma"/>
          <w:sz w:val="22"/>
          <w:szCs w:val="22"/>
        </w:rPr>
        <w:t>because</w:t>
      </w:r>
      <w:r>
        <w:rPr/>
        <w:t xml:space="preserve"> I love the country of europ. and </w:t>
      </w:r>
      <w:r>
        <w:rPr>
          <w:rFonts w:cs="Tahoma" w:ascii="Tahoma" w:hAnsi="Tahoma"/>
          <w:sz w:val="22"/>
          <w:szCs w:val="22"/>
        </w:rPr>
        <w:t>because</w:t>
      </w:r>
      <w:r>
        <w:rPr/>
        <w:t xml:space="preserve"> people of europ </w:t>
      </w:r>
      <w:r>
        <w:rPr>
          <w:rFonts w:cs="Tahoma" w:ascii="Tahoma" w:hAnsi="Tahoma"/>
          <w:sz w:val="22"/>
          <w:szCs w:val="22"/>
        </w:rPr>
        <w:t>support</w:t>
      </w:r>
      <w:r>
        <w:rPr/>
        <w:t xml:space="preserve"> and help the world all the times  so I want to go to </w:t>
      </w:r>
      <w:r>
        <w:rPr>
          <w:rFonts w:cs="Tahoma" w:ascii="Tahoma" w:hAnsi="Tahoma"/>
          <w:sz w:val="22"/>
          <w:szCs w:val="22"/>
        </w:rPr>
        <w:t>there</w:t>
      </w:r>
      <w:r>
        <w:rPr/>
        <w:t xml:space="preserve"> to see if there </w:t>
      </w:r>
      <w:r>
        <w:rPr>
          <w:rFonts w:cs="Tahoma" w:ascii="Tahoma" w:hAnsi="Tahoma"/>
          <w:sz w:val="22"/>
          <w:szCs w:val="22"/>
        </w:rPr>
        <w:t>serious</w:t>
      </w:r>
      <w:r>
        <w:rPr/>
        <w:t xml:space="preserve"> a new country and new peoples  and </w:t>
      </w:r>
      <w:r>
        <w:rPr>
          <w:rFonts w:cs="Tahoma" w:ascii="Tahoma" w:hAnsi="Tahoma"/>
          <w:sz w:val="22"/>
          <w:szCs w:val="22"/>
        </w:rPr>
        <w:t>I am interested</w:t>
      </w:r>
      <w:r>
        <w:rPr/>
        <w:t xml:space="preserve"> to </w:t>
      </w:r>
      <w:r>
        <w:rPr>
          <w:rFonts w:cs="Tahoma" w:ascii="Tahoma" w:hAnsi="Tahoma"/>
          <w:sz w:val="22"/>
          <w:szCs w:val="22"/>
        </w:rPr>
        <w:t>introduce</w:t>
      </w:r>
      <w:r>
        <w:rPr/>
        <w:t xml:space="preserve"> a new world . (</w:t>
      </w:r>
      <w:r>
        <w:rPr>
          <w:rFonts w:cs="Tahoma" w:ascii="Tahoma" w:hAnsi="Tahoma"/>
          <w:sz w:val="22"/>
          <w:szCs w:val="22"/>
        </w:rPr>
        <w:t>It's possible to depend</w:t>
      </w:r>
      <w:r>
        <w:rPr/>
        <w:t xml:space="preserve"> on me to volunteer in europ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ms">
    <w:name w:val="Headingams"/>
    <w:basedOn w:val="Heading3"/>
    <w:qFormat/>
    <w:pPr>
      <w:numPr>
        <w:ilvl w:val="0"/>
        <w:numId w:val="0"/>
      </w:numPr>
      <w:spacing w:before="0" w:after="240"/>
      <w:jc w:val="center"/>
      <w:outlineLvl w:val="9"/>
    </w:pPr>
    <w:rPr>
      <w:lang w:val="lt-LT"/>
    </w:rPr>
  </w:style>
  <w:style w:type="paragraph" w:styleId="Normalus">
    <w:name w:val="Normalus"/>
    <w:basedOn w:val="Normal"/>
    <w:qFormat/>
    <w:pPr>
      <w:tabs>
        <w:tab w:val="clear" w:pos="720"/>
        <w:tab w:val="right" w:pos="8640" w:leader="none"/>
      </w:tabs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5:00Z</dcterms:created>
  <dc:creator>Paulius</dc:creator>
  <dc:description/>
  <cp:keywords/>
  <dc:language>en-US</dc:language>
  <cp:lastModifiedBy>DANI</cp:lastModifiedBy>
  <dcterms:modified xsi:type="dcterms:W3CDTF">2008-10-30T11:15:00Z</dcterms:modified>
  <cp:revision>2</cp:revision>
  <dc:subject/>
  <dc:title>European Voluntary Service</dc:title>
</cp:coreProperties>
</file>